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08"/>
      </w:tblGrid>
      <w:tr>
        <w:trPr>
          <w:trHeight w:val="4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Form Bukti Registr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(Tanda Bukti Pendaftara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08"/>
      </w:tblGrid>
      <w:tr>
        <w:trPr>
          <w:trHeight w:val="4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</w:r>
          </w:p>
        </w:tc>
        <w:tc>
          <w:tcPr>
            <w:tcW w:w="8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Cetakan bukti pengisi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rmulir e-PUP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K CP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2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K P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3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Fotokopi SK Konversi N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atau Perubahan N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4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Kartu Pegawai (Karpeg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5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Fotokopi Kartu Pegawai Elektro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( KPE 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72"/>
                <w:szCs w:val="5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72"/>
                <w:szCs w:val="56"/>
              </w:rPr>
              <w:t>Jika Ad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72"/>
                <w:szCs w:val="5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6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K Kenaikan Pangkat Awal sampai Terakh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7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K Kenaikan Gaji Berkala (KGB) yang Terakh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8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K Jabatan Struktural / Fungsional Awal sampai Terakh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04"/>
      </w:tblGrid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9</w:t>
            </w:r>
          </w:p>
        </w:tc>
        <w:tc>
          <w:tcPr>
            <w:tcW w:w="8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Fotokopi SK Tugas Belajar / Izin Belaja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72"/>
                <w:szCs w:val="5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72"/>
                <w:szCs w:val="56"/>
              </w:rPr>
              <w:t>Jika Ad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72"/>
                <w:szCs w:val="56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0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K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1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Askes / BPJ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2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NPW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3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Ijazah dan Transkrip yang dipakai sebagai dasar Pengangkatan CP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4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Ijazah dan Transkrip Pendidikan Terakhir yang sudah mendapat persetujuan BK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5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ertifikat Diklat Struktural dari Awal sampai Terakh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6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Fotokopi Sertifikat Diklat Fungsional dari Awal sampai Terakh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7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Fotokopi Kartu kerluar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( KK )/ Daftar susunan keluarg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8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 xml:space="preserve">Daftar Riwayat Hidup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72"/>
          <w:szCs w:val="56"/>
        </w:rPr>
      </w:pPr>
      <w:r>
        <w:br w:type="page"/>
      </w:r>
      <w:r>
        <w:rPr>
          <w:rFonts w:cs="Times New Roman" w:ascii="Times New Roman" w:hAnsi="Times New Roman"/>
          <w:sz w:val="72"/>
          <w:szCs w:val="56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44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19</w:t>
            </w:r>
          </w:p>
        </w:tc>
        <w:tc>
          <w:tcPr>
            <w:tcW w:w="8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72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2"/>
                <w:szCs w:val="56"/>
              </w:rPr>
              <w:t>Dokumen Tambahan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72"/>
          <w:szCs w:val="56"/>
        </w:rPr>
      </w:pPr>
      <w:r>
        <w:rPr>
          <w:rFonts w:cs="Times New Roman" w:ascii="Times New Roman" w:hAnsi="Times New Roman"/>
          <w:sz w:val="72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4:00Z</dcterms:created>
  <dc:creator>adi wicaksana</dc:creator>
  <dc:description/>
  <dc:language>en-US</dc:language>
  <cp:lastModifiedBy>adi wicaksana</cp:lastModifiedBy>
  <cp:lastPrinted>2015-11-21T10:40:00Z</cp:lastPrinted>
  <dcterms:modified xsi:type="dcterms:W3CDTF">2015-11-21T03:46:00Z</dcterms:modified>
  <cp:revision>3</cp:revision>
  <dc:subject/>
  <dc:title/>
</cp:coreProperties>
</file>